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20065</wp:posOffset>
            </wp:positionV>
            <wp:extent cx="7524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0.08.2015</w:t>
      </w:r>
      <w:r>
        <w:rPr>
          <w:rFonts w:cs="Times New Roman" w:ascii="Times New Roman" w:hAnsi="Times New Roman"/>
          <w:b w:val="false"/>
        </w:rPr>
        <w:t xml:space="preserve">_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675-па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9.07.2014 года № 8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иемке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к новому учебному году»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.12.2012 № 273-ФЗ «Об образовании»,</w:t>
        </w:r>
      </w:hyperlink>
      <w:r>
        <w:rPr>
          <w:spacing w:val="2"/>
          <w:sz w:val="28"/>
          <w:szCs w:val="28"/>
        </w:rPr>
        <w:t xml:space="preserve"> с письмом Министерства образования РФ от 22 июня 2000 г. № 22-06-723  «Об осуществлении контрольных функций органов Управления образования», </w:t>
      </w:r>
      <w:r>
        <w:rPr>
          <w:sz w:val="28"/>
          <w:szCs w:val="28"/>
        </w:rPr>
        <w:t xml:space="preserve">приказом Минобрнауки России от 23 июля 2008 г. № 213 «Об организации плановой подготовки образовательных учреждений к новому учебному году», </w:t>
      </w:r>
      <w:r>
        <w:rPr>
          <w:spacing w:val="2"/>
          <w:sz w:val="28"/>
          <w:szCs w:val="28"/>
        </w:rPr>
        <w:t xml:space="preserve">с целью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Михайловского муниципального района от 29.07.2014 года № 898-па «О создании комиссии по приемке образовательных учреждений Михайловского муниципального района к новому учебному году» (далее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В приложении № 1 к постановлению «Положение о комиссии по приемке образовательных учреждений Михайловского муниципального района к новому учебному году» приложение № 2 изложить в новой редакции:</w:t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положению о комиссии по приемке образовательных учреждений к новому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му году 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_ / 20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оставлен " ______ "_________ 20___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общеобразовательного учрежд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город, район, село, улица, номер дома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муниципального района от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ссии: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м. председател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Дарманян Н.Л., заместитель начальника управления по вопросам образования администрации Михайл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Жилюк Т.В., зав. отделом метод. обеспечения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главный специалист  по гражданской обороне, защите населения от чрезвычайных ситуаций природного и техногенного характера 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Шустикова Е.А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ойнова И.Н., председатель Михайловской районной  профсоюзной организации работников образования и науки РФ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апуста О.В., инспектор отдела надзора деятельности Михайловского муниципального район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начальник отдела хозяйственного обеспечения МКУ «Методическая служба обеспечения образовательных учреждений»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анаев С.К., государственный инспектор БДД ОГИБДД ОМВД России по Михайловскому району, майор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ельникова Л.А., УУП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Панкратов А.Н., инспектор ПДН ОУУП и ПДН ОМВД России по Михайловскому району, капитан полиции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ВО по г. Уссурийску филиала ФГКУ УВО УМВД России по Приморскому краю, капитан полиции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и техники безопасности отдела методического обеспечения МКУ «Методическая служба обеспечения образовательных учреждений».  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-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от 16 марта 2011 г. № 174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 (приложениях):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 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условий для предоставления форм и соблюдения сроков обучения (очная, заочная, экстернат, семейное, обучение на дому)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) численность обучающихся 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) наличие материально-технической базы и оснащенности образовательног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а в %: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абинетов_______________ готовность к работе 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разрешения или санитарного паспорта: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физики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химии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информатики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обслуживающего труд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ие 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/п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личие физкультурного зала, наличие спортивного оборудования, инвентаря, акты-разрешения на использование в образовательном процессе спортивного оборудования (№, дата)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ж) укомплектованность штатов общеобразовательного учреждения (если недостае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х работников, указать, по каким учебным предметам и на какое количество часов)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аличие плана повышения квалификации педагогических работников (да,нет)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личие в кабинетах информатики приточно-вытяжной вентиляции (или кондиционера) (да,нет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ведения о книжном фонде библиотеки: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его фонд литературы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: фонд учебников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учно-методической литературы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пьютеров (да, нет)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 в интернет (да, нет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ность учебниками: малообеспеченных детей, детей других категори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личие номенклатуры дел и инструкции по делопроизводству, достаточность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рования деятельности общеобразовательного учреждения (имеется, не имеется, в соответствии с приказом ОУ)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личие списков детей, подлежащих поступлению в текущем году в 1-й класс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, нет, количество)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: групп продленного дня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отек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нат отдыха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ок для проведения подвижных игр и прогулок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2015/ 2016 учебном году в общеобразовательном учреждении: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лассов ______________ обучающихся 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(всего)                                                                      (всего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в I смену обучается классов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во II смену обучается классов 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личие образовательной программы (образовательных программ) в соответствии с п.5, ст.14 Закона Российской Федерации "Об образовании" (да, нет)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проекта плана работы общеобразовательного учреждения на новы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/2016 учебный год, учебного плана, анализа работы за 2014/2015 учебный год и публичного доклада (да, нет)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лагоустройство МОУ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наличие специально оборудованных площадок для мусоросборников, их техническое состояние и соответствие санитарным требованиям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имеется, не имеется; соответствует, не соответствует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ждение территории общеобразовательного учреждения и его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ответствует, не соответствует) 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портивные сооружения и площадки на территории ОУ, техническое состояние и оборудование_____________________________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(перечислить названия площадок, их безопасность (закрепление), чем оборудована каждая площадк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емельного участка, закрепленного за образовательным учреждение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________ наличие озеленения (деревьев)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цветников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количество, состояние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ишкольного участка, его состояние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Наличие столовой, буфета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о посадочных мест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 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но, № акта)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анитарное состояние пищеблока, подсобных помещений для хранения продуктов и цехов, участков, обеспеченность посудой в соответствии с требованиями СанПин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соответствует, не соответствует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итьевого режим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Наличие договора на вывоз твердых бытовых отходов (с кем заключен, номер и срок действия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личие медицинского, прививочного кабинетов, лицензирование (да, нет)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ем осуществляется медицинский контроль за состоянием здоровья обучающихся   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едицинских книжек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прохождения медосмотров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Характер отопительной системы (котельная, теплоцентраль, ее состояние)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приемки системы отопления (№, дата)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7. Проверка сопротивления изоляции электросети и зазем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оборудования (дата и номер акта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личие и состояние противопожарного оборудования в соответствии с требованиями правил ПБ 01-03 (поэтажные планы эвакуации, наружный пожарны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дрант, пожарные краны, рукава, огнетушители и др. средства) (соответствует, н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ет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правил пожарной безопасности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Тип освещения в учреждении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о ли образовательное учреждение освещением по норме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и состояни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я (наличие водосчетчиков, марка, номер, год установки)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ализации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остояние центральной вентиляции, возможности для соблюдения воздухообмена в учреждении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2. Имеется ли решение органа местного самоуправления о подвозе детей, проживающих на расстоянии 3км и более от образовательного учреждения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Численность обучающихся, для которых организован подвоз, наличие схемы маршрута (имеется, не имеется)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ключение комиссии о готовности общеобразовательного учреждения к новому учебному году (готово, не готово)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Замечания и предложения комиссии 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председателя:   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             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</w:t>
        <w:tab/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Инспектор отдела надзора деятельности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Михайловского муниципального района                                        ________________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по вопросам образования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ки готовности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__/ 20_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оставлен " ______ "_________ 20___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город, район, село, улица, номер дома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муниципального района   от ______№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/>
      </w:pPr>
      <w:r>
        <w:rPr/>
        <w:t xml:space="preserve">Председатель комиссии:    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м. председател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Дарманян Н.Л., заместитель начальника управления по вопросам образования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Жилюк Т.В.., зав. отделом метод. обеспечения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оп Приморскому краю в г. Уссурийске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главный специалист  по гражданской обороне, защите на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Шустикова Е.А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йнова И.Н., председатель Михайловской районной  профсоюзной организации работников образования и науки РФ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апуста О.В., инспектор отдела надзора деятельност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начальник отдела хозяйственного обеспечения МКУ «Методическая служба обеспечения образовательных учреждений»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анаев С.К., государственный инспектор БДД ОГИБДД ОМВД России по Михайловскому району, майор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Панкратов А.Н., инспектор ПДН ОУУП и ПДН ОМВД России по Михайловскому району, капитан полиции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ВО по г. Уссурийску филиала ФГКУ УВО УМВД России по Приморскому краю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и техники безопасности отдела методического обеспечения МКУ «Методическая служба обеспечения образовательных учреждений». 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 (приложениях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исленность обучающихся в образовательном учреждении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личие материально-технической базы и оснащенности образовательного процесса в %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комплектованность штатов образовательного учреждения  (если не достает педагогических работников, указать)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Наличие номенклатуры дел и инструкций по делопроизводству, достаточность документирования деятельности образовательного учреждения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Наличие образовательных программ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личие проекта плана работы общеобразовательного учреждения на новый 2015-2016 учебный год 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ачество ремонтных работ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капитальных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текущих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полнены ремонтные работы и акты о их приемке, а также имеются ли гарантийные обязательства подрядчиков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режима работы учреждения и сетки занятий по группам, коли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Территория: общая площадь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 состояние озеленения 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экологически опасных промышленных объектов в непосредственной близости от территории__________________________________________________________ наличие хозяйственной площадки и состоянии мусоросборника 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Организация питьевого режима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Характер отопительной системы (котельная, теплоцентраль, печное и др., ее состояние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сована ли отопительная система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Тип освещения в учреждении (люминесцентное, СК-300 и др.)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Обеспечены ли учебные заведения освещением по норме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Наличие и состояние противопожарного оборудования (пожарные краны, рукава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нетушители и др. средства борьбы с огнем)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ыполнение правил пожарной безопасности: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Состояние центральной вентиляции, возможности, для соблюдения воздухообмена в учреждении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канализации и ее состояние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Готовность групповых комнат и их состояние 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п освещения 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мебелью и ее состояние, маркировка 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дидактическим материалом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технических средств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л для музыкальных занятий и его готовность 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 и его состояние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Дезрежим учреждения: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езсредств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приготовления 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а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медицинской документации и своевременность прохождения медосмотров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Новое в оформлении учреждения_________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председателя:    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ab/>
        <w:tab/>
        <w:t xml:space="preserve">         ________________________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 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 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ского муниципального района                                        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дошкольного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 20___ / 20___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лен " ______ "_________ 20__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ное наименование, номер образователь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постройки здания, количество зданий, общая площадь учреждения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Фамилия, имя, отчество руководителя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муниципального района от 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Председатель комиссии:    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Андрущенко Н.В., заместитель главы администрации Михайл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м. председателя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Дарманян Н.Л., заместитель начальника управления по вопросам образования администрации Михайлов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ирошникова И.И., руководитель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Жилюк Т.В.., зав. отделом метод. обеспечения МКУ «Методическая служба обеспечения образовательных учреждений»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оп Приморскому краю в г. Уссурийске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главный специалист  по гражданской обороне, защите на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>
          <w:trHeight w:val="66" w:hRule="atLeast"/>
        </w:trPr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Шустикова Е.Л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йнова И.Н., председатель Михайловской районной  профсоюзной организации работников образования и науки РФ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Капуста О.Н., инспектор отдела надзора деятельности Михайловского муниципального района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начальник отдела хозяйственного обеспечения МКУ «Методическая служба обеспечения образовательных учреждений»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Ганаев С.К., государственный инспектор БДД ОГИБДД ОМВД России по Михайловскому району, майор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Панкратов А.Н., инспектор ПДН ОУУП и ПДН ОМВД России по Михайловскому району, капитан полиции; 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УВО УМВД России по Приморскому краю, капитан полиции;</w:t>
            </w:r>
          </w:p>
        </w:tc>
      </w:tr>
      <w:tr>
        <w:trPr/>
        <w:tc>
          <w:tcPr>
            <w:tcW w:w="99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и техники безопасности отдела методического обеспечения МКУ «Методическая служба обеспечения образовательных учреждений».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личие учредительных документов юридического лица: Уста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разовательным учреждением собственности учредителя 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(№ лицензии, кем выдана, на какой срок, имеется ли приложение (приложения), соответствие данных, указанных в лицензии, уставу и какие реализуются виды общеобразовательных программ</w:t>
      </w:r>
      <w:r>
        <w:rPr>
          <w:color w:val="000000"/>
          <w:sz w:val="26"/>
          <w:szCs w:val="26"/>
        </w:rPr>
        <w:t>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2014-2015 учебном году в учреждении укомплектовано ___________ групп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бщим количеством воспитанников ____________ чел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ы, указанные в лицензии 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соблюдаются, не соблюдаются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лняемость групп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__________________________________ дете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 дете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___________________________________________________  дете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утевок, правильность их оформления и хранения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Обеспеченность кадрами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ь их расстановки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повышения квалификации педагогических работников (да, нет) ________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формление учреждения__________________________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7. Наличие методического кабинета, соответствие учебно-методического обеспечения требованиям программ, педагогичес</w:t>
        <w:softHyphen/>
        <w:t>кая целесообразность их хранения и размещения к осуществлению учебно-воспитательной работы (наличие художе</w:t>
        <w:softHyphen/>
        <w:t>ственной литературы, игрушек, пособий, поделок для организации разнообразной дея</w:t>
        <w:softHyphen/>
        <w:t xml:space="preserve">тельности детей) 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личие спортзала, открытых спортплощадок, обору</w:t>
        <w:softHyphen/>
        <w:t>дования и инвентаря, их санитарно-техническое состояние, акт-разрешение на эксплуатацию (№, дата)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9. Наличие зала для музыкальных занятий, его готовность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0. Наличие режима работы учреждения и сетки занятий по группам, коли</w:t>
        <w:softHyphen/>
        <w:t>чество учебных занятий, правильное сочетание занятий в течение дня и недели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номенклатуры дел и инструкции по делопроизводству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имеется, не имеется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личие образовательной программы (образовательных программ) в соответствии с п.5 ст.14 Закона Российской Федерации "Об образовании" (да, нет)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Наличие проекта плана работы образовательного учреждения на новы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015/2016 учебный год, учебного плана, анализа работы за 2014/2015 учебный год и публичного доклада (да, нет) 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 Территория: общая площадь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ограждения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озеленения 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уют ли экологически опасные промышленные объекты в непосредствен</w:t>
        <w:softHyphen/>
        <w:t>ной близости от территории 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о обновление указательных знаков дорожного движения при подъезде к ДОУ 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ость групповых площадок, веранд, теневых навесов и другого оборудования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огорода-ягодника 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хозяйственной площадки и состояния мусоросборников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договора о вывозе мусора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Здание: общее состояние помещений 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ого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его 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енного освещения, его состояние 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тественное освещение 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ентиляции (фрамуги, на пищеблоке - принудительной)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 и состояние отопительной системы 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о прессовки отопительной системы 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остояние противопожарного водоснабжения и первичных средств пожаротушения (пожарные краны,  рукава,  водоемы и резервуары, ручные огнетуши</w:t>
        <w:softHyphen/>
        <w:t>тели и т.д. 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равил пожарной безопасности для дошкольных учреждений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запасных выходов 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эвакуации при пожаре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и состояние снабжения водой (наличие водосчетчиков, марка, номер, год установки) _______________________________________________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ичеством 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анализации 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. Готовность групповых комнат, их сантехническое состояние 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итьевого режима 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тип освещения в учреждении (люминесцентное, рассеянного света и др.)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о ли образовательное учреждение освещением по норме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мебелью, ее состояние и маркировка____________________________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постельным бельем, его состояние, количество смен______________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игрушками, дидактическим материалом_________________________ 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специально оборудованных помещений для организации учебных занятий 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остояние технических средств (телевизор, компьютер, проектор и др.)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Пищеблок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веденного ремонта 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варийного титана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лита (какая), ее состояние_________________________________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е изоляции электропроводов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разделочных столов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и состояние разделочных досок, ножей, их маркировка и хранение_________ 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посудомоечных ванн, их состояние и количество___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 для мытья посуды и ее хранение, наличие горячей воды__________________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посудой, ее состояние 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мясорубок, их состояние 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маркировка уборочного инвентаря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)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Кладовые: качество проведенного ремонта 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продуктов (количество холодильников, их состояние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и состояние тары для перевозки продуктов (скоропортящихся, овощей, хлеба и т.д.) 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9. Дезрежим учреждения (наличие дезсредств) 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готовления _______________________тара  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горшков ________________________утюгов 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ылесосов для уборки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еспеченность работников спецодеждой, место ее хранения_____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Медпункт: его состояние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наличие необходимого медицинского оборудования, его состояния________________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скоропортящихся лекарственных средств 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комнаты для заболевшего ребенка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медицинской документации (медицинские книжки, своевременность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охо</w:t>
        <w:softHyphen/>
        <w:t>ждения медосмотров) _________________________________________________ журнал бракеража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Наличие договора на вывоз твердых бытовых отходов (с кем заключен, номер и срок действия)____________________________________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Новое в оформлении и оборудовании дошкольного образовательного учреждения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Заключение комиссии о готовности дошкольного учреждения к новому учебному году (готово, не готово) 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омиссии: 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председателя:    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кретарь комиссии:     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________________________ 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_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                        </w:t>
        <w:tab/>
        <w:tab/>
        <w:tab/>
        <w:tab/>
        <w:tab/>
        <w:tab/>
        <w:t>________________</w:t>
        <w:tab/>
        <w:t xml:space="preserve">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»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. Приложение № 2 к постановлению «Состав комиссии по приемке образовательных учреждений к новому учебному году» изложить в новой редакции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sz w:val="24"/>
        </w:rPr>
      </w:pPr>
      <w:r>
        <w:rPr>
          <w:sz w:val="24"/>
        </w:rPr>
        <w:t>«Приложение № 2</w:t>
      </w:r>
    </w:p>
    <w:p>
      <w:pPr>
        <w:pStyle w:val="Normal"/>
        <w:spacing w:lineRule="auto" w:line="360"/>
        <w:ind w:left="5103" w:hanging="0"/>
        <w:jc w:val="center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9.07.2014</w:t>
      </w:r>
      <w:r>
        <w:rPr>
          <w:sz w:val="24"/>
        </w:rPr>
        <w:t xml:space="preserve"> № </w:t>
      </w:r>
      <w:r>
        <w:rPr>
          <w:sz w:val="24"/>
          <w:u w:val="single"/>
        </w:rPr>
        <w:t>898-па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приемке образовательных учреждений </w:t>
      </w:r>
    </w:p>
    <w:p>
      <w:pPr>
        <w:pStyle w:val="Normal"/>
        <w:jc w:val="center"/>
        <w:rPr/>
      </w:pPr>
      <w:r>
        <w:rPr/>
        <w:t xml:space="preserve">к новому учебному году </w:t>
      </w:r>
    </w:p>
    <w:tbl>
      <w:tblPr>
        <w:tblW w:w="99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13"/>
        <w:gridCol w:w="2300"/>
      </w:tblGrid>
      <w:tr>
        <w:trPr>
          <w:trHeight w:val="933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ущенко Н. В., заместитель главы администрации Михайловского муниципального района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07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рманян Н. Л., заместитель начальника управления по вопросам образования администрации Михайловского муниципального район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</w:tr>
      <w:tr>
        <w:trPr>
          <w:trHeight w:val="507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, руководитель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юк Т.В., заведующий отделом методическ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менко Л. 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ич В.В., </w:t>
            </w:r>
            <w:r>
              <w:rPr>
                <w:color w:val="000000"/>
                <w:sz w:val="26"/>
                <w:szCs w:val="26"/>
              </w:rPr>
              <w:t>главный специалист  по гражданской обороне, защите населения от чрезвычайных ситуаций природного и техногенного характера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Л.В., председатель районного женского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стикова Е.А., методист по дошкольному воспитанию отдела методическ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йнова И.Н.,</w:t>
            </w:r>
            <w:r>
              <w:rPr>
                <w:color w:val="000000"/>
                <w:sz w:val="26"/>
                <w:szCs w:val="26"/>
              </w:rPr>
              <w:t xml:space="preserve"> председатель Михайловской районной  профсоюзной организации работников образования и науки РФ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пуста О.В., инспектор отдела надзора деятельности Михайло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ваев А.В., начальник отдела хозяйственного обеспечения МКУ «Методическая служба обеспечения образовательных учреждени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наев С.К., государственный инспектор БДД ОГИБДД России по Михайловскому району, майор поли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уйко Т.В., инспектор ПДН ОУУП и ПДН ОМВД России по Михайловскому району, капитан поли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льникова Л.А., УПП ОУУП и ПДН ОМВД России по Михайловскому району, майор поли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нкратов А.Н., инспектор ПДН ОУУП и ПДН ОМВД России по Михайловскому району, капитан поли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корева Т.И., старший инспектор ОВО по г. Уссурийску филиала ФГКУ УВО УМВД России по Приморскому краю, капитан полиц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>
          <w:trHeight w:val="1124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батов Г.А., главный специалист по охране труда и технике безопасности МКУ «Методическая служба обеспечения образовательных учреждений»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настоящего по-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становления в сети Интернет на официальном сайте Михайловского муниципального район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tabs>
          <w:tab w:val="clear" w:pos="709"/>
          <w:tab w:val="left" w:pos="812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3" w:top="1134" w:footer="0" w:bottom="1134"/>
      <w:pgNumType w:start="1" w:fmt="decimal"/>
      <w:formProt w:val="false"/>
      <w:titlePg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112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lang w:val="en-US" w:bidi="en-US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6"/>
      <w:szCs w:val="20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04:00Z</dcterms:created>
  <dc:creator>_</dc:creator>
  <dc:description/>
  <cp:keywords/>
  <dc:language>en-US</dc:language>
  <cp:lastModifiedBy>MorozovaNN</cp:lastModifiedBy>
  <cp:lastPrinted>2015-08-07T10:21:00Z</cp:lastPrinted>
  <dcterms:modified xsi:type="dcterms:W3CDTF">2015-08-10T05:10:00Z</dcterms:modified>
  <cp:revision>21</cp:revision>
  <dc:subject/>
  <dc:title>АДМИНИСТРАЦИЯ МИХАЙЛОВСКОГО МУНИЦИПАЛЬНОГО</dc:title>
</cp:coreProperties>
</file>